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Практическая работа № 2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Тема: «Программирование логических выражений»</w:t>
      </w:r>
    </w:p>
    <w:p>
      <w:pPr>
        <w:pStyle w:val="Normal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ариант 1</w:t>
      </w:r>
    </w:p>
    <w:p>
      <w:pPr>
        <w:pStyle w:val="Normal"/>
        <w:numPr>
          <w:ilvl w:val="0"/>
          <w:numId w:val="1"/>
        </w:numPr>
        <w:spacing w:before="0" w:after="240"/>
        <w:ind w:left="0" w:firstLine="357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595630</wp:posOffset>
            </wp:positionV>
            <wp:extent cx="147637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Дано целое число </w:t>
      </w:r>
      <w:r>
        <w:rPr>
          <w:b/>
          <w:sz w:val="28"/>
          <w:szCs w:val="24"/>
        </w:rPr>
        <w:t>А</w:t>
      </w:r>
      <w:r>
        <w:rPr>
          <w:sz w:val="28"/>
          <w:szCs w:val="24"/>
        </w:rPr>
        <w:t>. Если значение А нечетное, то необходимо увеличить его  на единицу, иначе уменьшить в 2 раза. Написать программу для решения этой задачи. Протестировать программу для A = 5, A = -4, A = 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Точка А задана координатами X, Y. Написать программу, которая выводит слово «Принадлежит», если точка принадлежит  заштрихованной области (см. рисунок)  и «Не принадлежит» в противном случае. Протестировать программу для точек (1.5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2), (0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0), (-1.5</w:t>
      </w:r>
      <w:r>
        <w:rPr>
          <w:sz w:val="28"/>
          <w:szCs w:val="24"/>
          <w:lang w:val="en-US"/>
        </w:rPr>
        <w:t>;</w:t>
      </w:r>
      <w:r>
        <w:rPr>
          <w:sz w:val="28"/>
          <w:szCs w:val="24"/>
        </w:rPr>
        <w:t xml:space="preserve"> 1),  (1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-1.2), (-2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-1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Вариант 2</w:t>
      </w:r>
    </w:p>
    <w:p>
      <w:pPr>
        <w:pStyle w:val="Normal"/>
        <w:numPr>
          <w:ilvl w:val="0"/>
          <w:numId w:val="2"/>
        </w:numPr>
        <w:spacing w:before="0" w:after="240"/>
        <w:ind w:left="0" w:firstLine="357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08330</wp:posOffset>
            </wp:positionV>
            <wp:extent cx="1704975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Даны два действительных числа X и Y. Если X &gt; Y, то вычислить произведение этих чисел, иначе их сумму. Протестировать программу на трёх различных тестах (X&gt;Y, X=Y и X&lt;Y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Точка А задана координатами X, Y. Написать программу, которая выводит слово «Принадлежит», если точка принадлежит  заштрихованной области (см. рисунок)  и «Не принадлежит» в противном случае. Протестировать программу для точек (0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0.8), (0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0), (-1.5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1), (1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1.5), (-2</w:t>
      </w:r>
      <w:r>
        <w:rPr>
          <w:sz w:val="28"/>
          <w:szCs w:val="24"/>
          <w:lang w:val="en-US"/>
        </w:rPr>
        <w:t xml:space="preserve">; </w:t>
      </w:r>
      <w:r>
        <w:rPr>
          <w:sz w:val="28"/>
          <w:szCs w:val="24"/>
        </w:rPr>
        <w:t>-1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4:00Z</dcterms:created>
  <dc:creator>Серёга</dc:creator>
  <dc:description/>
  <cp:keywords/>
  <dc:language>en-US</dc:language>
  <cp:lastModifiedBy>С. В. Калиниченко</cp:lastModifiedBy>
  <cp:lastPrinted>2014-03-17T19:52:00Z</cp:lastPrinted>
  <dcterms:modified xsi:type="dcterms:W3CDTF">2017-10-01T15:16:00Z</dcterms:modified>
  <cp:revision>5</cp:revision>
  <dc:subject/>
  <dc:title>Практическая работа № 3</dc:title>
</cp:coreProperties>
</file>