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3 ноябр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лассная рабо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: Решение неравенств второй степени с одной перемен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еравенства вида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ах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с &gt;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0 и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ах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+ с &lt; 0, где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– переменная, а,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 с – некоторые числа и а ≠ 0, называ</w:t>
        <w:softHyphen/>
        <w:t xml:space="preserve">ю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неравенствами второй степени с одной переменной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ешение неравенства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ах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х + с &gt;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0 или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ах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&lt; 0 можно рассматривать как нахождение промежутков, в которых функция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ах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х + 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инимает положительные или отрица</w:t>
        <w:softHyphen/>
        <w:t xml:space="preserve">тельные значения. Для этого достаточно проанализировать, как расположен график функции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ах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+ с в координатной плос</w:t>
        <w:softHyphen/>
        <w:t>кости: куда направлены ветви параболы – вверх или вниз, пересе</w:t>
        <w:softHyphen/>
        <w:t xml:space="preserve">кает ли парабола ось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 если пересекает, то в каких точ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 xml:space="preserve">Алгоритм реше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равенств второй степени с одной переменно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5" w:leader="none"/>
        </w:tabs>
        <w:autoSpaceDE w:val="false"/>
        <w:spacing w:lineRule="auto" w:line="240" w:before="0" w:after="0"/>
        <w:ind w:left="0" w:firstLine="513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ходят дискриминант квадратного трехчлена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 выясняют, имеет ли трехчлен корн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5" w:leader="none"/>
        </w:tabs>
        <w:autoSpaceDE w:val="false"/>
        <w:spacing w:lineRule="auto" w:line="240" w:before="0" w:after="0"/>
        <w:ind w:left="0" w:firstLine="513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если трехчлен имеет корни, то отмечают их на оси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 через отмеченные точки проводят схематически парабо</w:t>
        <w:softHyphen/>
        <w:t xml:space="preserve">лу, ветви которой направлены вверх при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&gt; 0 или вниз при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а &lt;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0; если трехчлен не имеет корней, то схемати</w:t>
        <w:softHyphen/>
        <w:t xml:space="preserve">чески изображают параболу, расположенную в верхней полуплоскости при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а &gt;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0 или в нижней при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&lt; 0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5" w:leader="none"/>
        </w:tabs>
        <w:autoSpaceDE w:val="false"/>
        <w:spacing w:lineRule="auto" w:line="240" w:before="0" w:after="0"/>
        <w:ind w:left="0" w:firstLine="513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ходят на оси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омежутки, для которых точки па</w:t>
        <w:softHyphen/>
        <w:t xml:space="preserve">раболы расположены выше оси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если решают неравен</w:t>
        <w:softHyphen/>
        <w:t xml:space="preserve">ство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ах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х + с &gt;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0) или ниже оси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если решают не</w:t>
        <w:softHyphen/>
        <w:t xml:space="preserve">равенство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ах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х + с &lt;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0)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мер 1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начит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рабол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уде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есекат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ь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у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чках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метим эти точки на числовой оси и изобразим схематически параболу, проходящую через точки 1 и 4, ветви которой будут направлены вверх (т. к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= 1 &gt; 0)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384746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. к.  в услов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то выбираем промежутки со знаком «+», т.е. промежутки, где парабола выше оси </w:t>
      </w:r>
      <w:r>
        <w:rPr>
          <w:rFonts w:cs="Times New Roman" w:ascii="Times New Roman" w:hAnsi="Times New Roman"/>
          <w:i/>
          <w:sz w:val="24"/>
          <w:szCs w:val="24"/>
        </w:rPr>
        <w:t>х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2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начит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рабол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уде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есекат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ь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</m:e>
          </m:eqArr>
        </m:oMath>
      </m:oMathPara>
    </w:p>
    <w:p>
      <w:pPr>
        <w:pStyle w:val="Normal"/>
        <w:autoSpaceDE w:val="false"/>
        <w:spacing w:lineRule="auto" w:line="240" w:before="0" w:after="0"/>
        <w:ind w:firstLine="513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зобразим числовую ось и схематически параболу, не пересекающую данную ось, ветви которой будут направлены вверх (т. к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= 1 &gt; 0)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3696335" cy="212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. к.  в услов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то выбираем промежутки со знаком «-», т.е. те промежутки, где парабола ниже оси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 Таких промежутков нет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 нет решений.</w:t>
      </w:r>
    </w:p>
    <w:sectPr>
      <w:type w:val="nextPage"/>
      <w:pgSz w:w="11906" w:h="16838"/>
      <w:pgMar w:left="567" w:right="567" w:gutter="0" w:header="0" w:top="567" w:footer="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7:11:00Z</dcterms:created>
  <dc:creator>Admin</dc:creator>
  <dc:description/>
  <cp:keywords/>
  <dc:language>en-US</dc:language>
  <cp:lastModifiedBy>С. В. Калиниченко</cp:lastModifiedBy>
  <dcterms:modified xsi:type="dcterms:W3CDTF">2020-11-23T17:11:00Z</dcterms:modified>
  <cp:revision>2</cp:revision>
  <dc:subject/>
  <dc:title>10 класс_алгебра</dc:title>
</cp:coreProperties>
</file>