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 xml:space="preserve">МУНИЦИПАЛЬНОЕ БЮДЖЕТНОЕ ОБЩЕОБРАЗОВАТЕЛЬНОЕ УЧРЕЖДЕНИЕ «ЛОБАНОВСКАЯ ШКОЛА – Детский са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ДЖАНКОЙ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557"/>
        <w:gridCol w:w="3489"/>
      </w:tblGrid>
      <w:tr>
        <w:trPr>
          <w:trHeight w:val="285" w:hRule="atLeast"/>
        </w:trPr>
        <w:tc>
          <w:tcPr>
            <w:tcW w:w="31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 заседании методического объединения предметов естественно-математического цик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 30 августа 2019 г.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 А. Н. Бушманова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30 августа 2019 г. 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Лобановская школа – детский сад» 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 С. В. Костыря Приказ № ___________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 сентября 2019 г.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24"/>
        </w:rPr>
      </w:pPr>
      <w:r>
        <w:rPr>
          <w:rFonts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24"/>
        </w:rPr>
      </w:pPr>
      <w:r>
        <w:rPr>
          <w:rFonts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24"/>
        </w:rPr>
      </w:pPr>
      <w:r>
        <w:rPr>
          <w:rFonts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«Информатика и и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– 9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726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72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алиниченко С. В.</w:t>
      </w:r>
    </w:p>
    <w:p>
      <w:pPr>
        <w:pStyle w:val="Normal"/>
        <w:spacing w:lineRule="auto" w:line="240" w:before="0" w:after="0"/>
        <w:ind w:left="72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итель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rPr/>
      </w:pPr>
      <w:r>
        <w:rPr>
          <w:b w:val="false"/>
          <w:color w:val="000000"/>
          <w:sz w:val="28"/>
          <w:u w:val="none"/>
        </w:rPr>
        <w:t>с. Лобаново, 2019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kern w:val="0"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en-US"/>
        </w:rPr>
        <w:t xml:space="preserve">7-А класс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en-US"/>
        </w:rPr>
        <w:t>(1 час в неделю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3"/>
        <w:gridCol w:w="781"/>
        <w:gridCol w:w="1015"/>
        <w:gridCol w:w="1017"/>
        <w:gridCol w:w="6819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Введение в предмет – 1 час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ервичный инструктаж по ТБ. Предмет информатики. Роль информации в жизни людей. Информация и знания. 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left="35" w:right="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Человек и информация – 4 час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осприятие и представление информац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формационные процессы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мерение информации. Единицы измерения информаци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змерение информаци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Практическая работа № 1. «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Работа с клавиатурным тренажером». Инструктаж по ТБ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Первое знакомство с компьютером – 7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значение и устройства компьютера. Принципы организации внутренней и внешней памят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стройство персонального компьютера и его основные характеристик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Практическая работа № 2 «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Знакомство с комплектацией устройств персонального компьютера, со способами их подключения»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нятие программного обеспечения и его типы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айлы и файловые структуры.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Практическая работа № 3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«Работа с файловой структурой операционной системы»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ользовательский интерфейс.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Практическая работа № 4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«Знакомство с пользовательским интерфейсом операционной системы»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правочная система. Антивирусные программы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Контрольная работа № 1 по теме: «Человек и информация. Первое знакомство с компьютером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Тема 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Текстовая информация и компьютер – 9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дставление текстов в памяти компьютера. Кодировочные таблицы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кстовые редакторы и текстовые процессоры. Сохранение и загрузка файлов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приемы ввода и редактирования текст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вод и редактирование текста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Инструктаж по Т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абота со шрифтами, приёмы форматирования текста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атирование текста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уфер обмена, работа со списками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уфер обмена. Поиск  и замена фрагментов текста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ервичный инструктаж по ТБ. Работа с таблицами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блицы в текстовом документе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ставка объектов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Практическая работа № 9. «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ополнительные возможности текстового процессора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»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Итоговое практическое задание № 10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«Создание и обработка текстовых документов»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Контрольная работа № 2 по теме: «Текстовая информация и текстовые редакторы»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left="35" w:right="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Тема 5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Графическая информация и компьютер – 5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мпьютерная графика: области применения, технические средства. Принципы кодирования изображения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астровая графика. Работа с растровым графическим редактором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бота с растровым графическим редактором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». Инструктаж по ТБ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«Работа с конструктором цветов в растровом  графическом редакторе»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екторная графика. Работа с векторным графическим редактором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13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здание изображения в векторном графическом редакторе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Практическая работа № 14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«Технические средства компьютерной графики». Инструктаж по ТБ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Тема 6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Технология мультимедиа – 6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нятие мультимедиа, области применения. Представление звука в памяти компьютера. Технические средства мультимедиа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мпьютерные презентации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1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здание презентации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»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нимационные эффекты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1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ехнология мультимедиа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иперссылки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Создание гиперссылок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Инструктаж по Т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Практическая работа № 18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«Демонстрация презентации на заданную тему»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Контрольная работа № 3 по теме: «Графическая информация и компьютер. Технология мультимедиа»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40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Резер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en-US"/>
        </w:rPr>
        <w:t xml:space="preserve">7-Б класс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en-US"/>
        </w:rPr>
        <w:t>(1 час в неделю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3"/>
        <w:gridCol w:w="781"/>
        <w:gridCol w:w="1015"/>
        <w:gridCol w:w="1017"/>
        <w:gridCol w:w="6819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Введение в предмет – 1 час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ервичный инструктаж по ТБ. Предмет информатики. Роль информации в жизни людей. Информация и знания. 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left="35" w:right="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Человек и информация – 4 час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осприятие и представление информац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формационные процессы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змерение информации. Единицы измерения информаци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змерение информаци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Практическая работа № 1. «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Работа с клавиатурным тренажером». Инструктаж по ТБ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Первое знакомство с компьютером – 7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значение и устройства компьютера. Принципы организации внутренней и внешней памят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стройство персонального компьютера и его основные характеристик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Практическая работа № 2 «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Знакомство с комплектацией устройств персонального компьютера, со способами их подключения»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нятие программного обеспечения и его типы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айлы и файловые структуры.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Практическая работа № 3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«Работа с файловой структурой операционной системы»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ользовательский интерфейс.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Практическая работа № 4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«Знакомство с пользовательским интерфейсом операционной системы»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правочная система. Антивирусные программы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Контрольная работа № 1 по теме: «Человек и информация. Первое знакомство с компьютером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Тема 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Текстовая информация и компьютер – 9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дставление текстов в памяти компьютера. Кодировочные таблицы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кстовые редакторы и текстовые процессоры. Сохранение и загрузка файлов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приемы ввода и редактирования текст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вод и редактирование текста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Инструктаж по Т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абота со шрифтами, приёмы форматирования текста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атирование текста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Буфер обмена, работа со списками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уфер обмена. Поиск  и замена фрагментов текста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ервичный инструктаж по ТБ. Работа с таблицами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аблицы в текстовом документе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ставка объектов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Практическая работа № 9. «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ополнительные возможности текстового процессора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»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Итоговое практическое задание № 10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«Создание и обработка текстовых документов»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Контрольная работа № 2 по теме: «Текстовая информация и текстовые редакторы»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left="35" w:right="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Тема 5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Графическая информация и компьютер – 5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мпьютерная графика: области применения, технические средства. Принципы кодирования изображения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астровая графика. Работа с растровым графическим редактором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бота с растровым графическим редактором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». Инструктаж по ТБ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«Работа с конструктором цветов в растровом  графическом редакторе»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екторная графика. Работа с векторным графическим редактором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13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здание изображения в векторном графическом редакторе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Практическая работа № 14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«Технические средства компьютерной графики». Инструктаж по ТБ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Тема 6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Технология мультимедиа – 6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нятие мультимедиа, области применения. Представление звука в памяти компьютера. Технические средства мультимедиа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мпьютерные презентации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1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здание презентации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»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нимационные эффекты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1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ехнология мультимедиа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иперссылки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«Создание гиперссылок»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Инструктаж по Т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Практическая работа № 18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«Демонстрация презентации на заданную тему»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Контрольная работа № 3 по теме: «Графическая информация и компьютер. Технология мультимедиа»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40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Резер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en-US"/>
        </w:rPr>
        <w:t xml:space="preserve">8-А класс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en-US"/>
        </w:rPr>
        <w:t>(1 час в неделю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3"/>
        <w:gridCol w:w="781"/>
        <w:gridCol w:w="1015"/>
        <w:gridCol w:w="1017"/>
        <w:gridCol w:w="6819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Передача информации в компьютерных сетях – 8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рвичный инструктаж по ТБ. Компьютерные сет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ппаратное и программное обеспечение сет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бота в локальной сети компьютерного класса в режиме обмена файлами»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Работа с электронной почтой»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тернет Служб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rldWideWeb</w:t>
            </w:r>
            <w:r>
              <w:rPr>
                <w:rFonts w:cs="Times New Roman" w:ascii="Times New Roman" w:hAnsi="Times New Roman"/>
                <w:sz w:val="24"/>
              </w:rPr>
              <w:t>. Способы поиска информации в Интернете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Практическая работа № 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«Поиск информации в Интернете с использованием поисковых систем»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рактическая работа № 4.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«Создание простейшей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-страницы с использованием текстового редактора»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Итоговый  урок по теме 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ередача информации в компьютерных сетя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» в форме комплексной практической  работы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Информационное моделирование – 5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делирование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абличные модел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формационное моделирование на компьютере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Практическая работа № 5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«Проведение компьютерных экспериментов с  математической и имитационной моделью»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нтрольная работа № 1 по тем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ередача информации в компьютерных сетях. Информационное моделирование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Хранение и обработка информации в базах данных – 10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нятие базы данных и информационной системы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бота с готовой базой данных: добавление, удаление и редактирование записей в режиме таблицы»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инструктаж по ТБ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ая работа №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ектирование однотабличной базы данных и создание БД на компьютере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 8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ростых запросов к готовой базе данных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. Сложные условия поиска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актическая работа №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ормирование сложных запросов к готовой базе данных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записей, простые и составные ключи сортировк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 10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сортировки, создание запросов на удаление и измен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 «Хранение и обработка информации в базах данных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тоговый  урок по тем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анение и обработка информации в базах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форме комплексной практическ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left="35" w:right="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Табличные вычисления на компьютере – 10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 система счисления. Представление чисел в памяти компьютер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памяти компьютера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расчёты и электронные таблицы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бота с готовой электронной таблицей: добавление и удаление строк и столбцов, изменение формул и их копирование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адресация. Понятие диапаз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ая работа № 1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ьзование встроенных математических и статистических функций.  Сортировка таблиц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3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строение графиков и диаграмм. Использование логических функций и условной функции. Использование абсолютной адресации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 14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ческое моделирование с помощью электронной таблицы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ая работа № 1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Имитационное моделирование в среде электронной таблицы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2 по тем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Хранение и обработка информации в базах данных. Табличные вычисления на компьюте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Резер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en-US"/>
        </w:rPr>
        <w:t xml:space="preserve">8-Б класс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en-US"/>
        </w:rPr>
        <w:t>(1 час в неделю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3"/>
        <w:gridCol w:w="781"/>
        <w:gridCol w:w="1015"/>
        <w:gridCol w:w="1017"/>
        <w:gridCol w:w="6819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Передача информации в компьютерных сетях – 8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рвичный инструктаж по ТБ. Компьютерные сет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ппаратное и программное обеспечение сет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ая работа № .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бота в локальной сети компьютерного класса в режиме обмена файлами»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Работа с электронной почтой»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тернет Служб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orldWideWeb</w:t>
            </w:r>
            <w:r>
              <w:rPr>
                <w:rFonts w:cs="Times New Roman" w:ascii="Times New Roman" w:hAnsi="Times New Roman"/>
                <w:sz w:val="24"/>
              </w:rPr>
              <w:t>. Способы поиска информации в Интернете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Практическая работа № 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«Поиск информации в Интернете с использованием поисковых систем»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рактическая работа № 4.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«Создание простейшей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-страницы с использованием текстового редактора».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Итоговый  урок по теме  «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ередача информации в компьютерных сетя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» в форме комплексной практической  работы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Информационное моделирование – 5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делирование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абличные модел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формационное моделирование на компьютере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Практическая работа № 5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. «Проведение компьютерных экспериментов с  математической и имитационной моделью»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нтрольная работа № 1 по тем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ередача информации в компьютерных сетях. Информационное моделирование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Хранение и обработка информации в базах данных – 10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нятие базы данных и информационной системы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бота с готовой базой данных: добавление, удаление и редактирование записей в режиме таблицы»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инструктаж по ТБ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ая работа №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ектирование однотабличной базы данных и создание БД на компьютере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 8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ростых запросов к готовой базе данных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. Сложные условия поиска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актическая работа №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ормирование сложных запросов к готовой базе данных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записей, простые и составные ключи сортировк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 10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сортировки, создание запросов на удаление и измен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е «Хранение и обработка информации в базах данных»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тоговый  урок по тем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анение и обработка информации в базах да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форме комплексной практическ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left="35" w:right="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Табличные вычисления на компьютере – 10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 система счисления. Представление чисел в памяти компьютер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памяти компьютера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расчёты и электронные таблицы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бота с готовой электронной таблицей: добавление и удаление строк и столбцов, изменение формул и их копирование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адресация. Понятие диапазо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ая работа № 1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ьзование встроенных математических и статистических функций.  Сортировка таблиц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3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строение графиков и диаграмм. Использование логических функций и условной функции. Использование абсолютной адресации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 14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матическое моделирование с помощью электронной таблицы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ая работа № 15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Имитационное моделирование в среде электронной таблицы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2 по тем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Хранение и обработка информации в базах данных. Табличные вычисления на компьюте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Резер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en-US"/>
        </w:rPr>
        <w:t xml:space="preserve">9 класс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en-US"/>
        </w:rPr>
        <w:t>(1 час в неделю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3"/>
        <w:gridCol w:w="781"/>
        <w:gridCol w:w="1015"/>
        <w:gridCol w:w="1017"/>
        <w:gridCol w:w="6819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правление и алгорит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13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инструктаж по ТБ. Кибернетика.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ибернетическая модель управления. Понятие алгоритма и его свойства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полнитель алгоритмов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бота с учебным исполнителем алгоритмов»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Линейные алгорит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роение линейных алгоритмов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алгоритмы. Метод последовательной детализации и сборочный метод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Работа с учебным исполнителем алгоритмов: использование вспомогательных алгоритмов»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правление с обратной связью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4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Работа с циклами»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твления. Использование двухшаговой детализаци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Использование метода последовательной детализации для построения алгоритма. Использование ветвлений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Составление алгоритмов со сложной структурой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7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. «Итоговое задание по алгоритмизации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№ 1 по теме «Управление и алгоритмы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ограммир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16 часо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лгоритмы работы с величинам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инейные алгоритмы. Построение блок-схем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Практическая работа № 8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>Работа с готовыми программами: отладка, выполнение, тестирование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24"/>
                <w:szCs w:val="24"/>
                <w:lang w:eastAsia="ru-RU"/>
              </w:rPr>
              <w:t>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>Первичный инструктаж по ТБ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 Практическая работа № 9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>Построение линейных алгоритмов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ператор ветвления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№ 10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ка программ с использованием операторов ввода, вывода, присваивания и простых ветвлений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1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Разработка программ с использованием оператора ветвления и логических операций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Циклы на языке Паскаль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Практическая работа № 12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«Разработка программ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 использованием цикла с заданным числом повторений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Практическая работа № 13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«Разработка программ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 использованием цикла с предусловием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>Практическая работа № 14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. «Разработка программ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 использованием цикла с постусловием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дномерные массивы в Паскале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Практическая работа № 15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>«Разработка программ обработки одномерных массивов»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Практическая работа № 16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«Разработка программы поиска числа в случайно сформированном массиве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Практическая работа № 17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ешение задач на обработку массивов»</w:t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Инструктаж по ТБ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нтрольная работа № 2 по теме «Введение в программирование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left="35" w:right="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Табличные вычисления на компьютере – 4 час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дыстория информатик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ВМ и ИКТ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ы социальной информатики.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формационная безопасность.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27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Резер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ист коррекции к рабочей программе по «Информатике и ИКТ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>для 7-А</w:t>
      </w:r>
      <w:r>
        <w:rPr/>
        <w:t xml:space="preserve"> кла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90"/>
        <w:gridCol w:w="1485"/>
        <w:gridCol w:w="4076"/>
        <w:gridCol w:w="1467"/>
        <w:gridCol w:w="13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Дата выполн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 пла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Коррек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Тема уро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ричина корр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дпись ЗД по УВ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rPr>
          <w:caps/>
          <w:sz w:val="22"/>
          <w:szCs w:val="28"/>
          <w:lang w:eastAsia="en-US"/>
        </w:rPr>
      </w:pPr>
      <w:r>
        <w:rPr>
          <w:caps/>
          <w:sz w:val="22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caps/>
          <w:sz w:val="22"/>
          <w:szCs w:val="28"/>
          <w:lang w:eastAsia="en-US"/>
        </w:rPr>
      </w:pPr>
      <w:r>
        <w:rPr>
          <w:caps/>
          <w:sz w:val="22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иректор МБОУ «Лобановская школа – детский сад»</w:t>
        <w:tab/>
        <w:t>___________________</w:t>
        <w:tab/>
        <w:t>С. В. Костыря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ист коррекции к рабочей программе по «Информатике и ИКТ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>для 7-Б</w:t>
      </w:r>
      <w:r>
        <w:rPr/>
        <w:t xml:space="preserve"> кла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90"/>
        <w:gridCol w:w="1485"/>
        <w:gridCol w:w="4076"/>
        <w:gridCol w:w="1467"/>
        <w:gridCol w:w="13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Дата выполн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 пла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Коррек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Тема уро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ричина корр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дпись ЗД по УВ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rPr>
          <w:caps/>
          <w:sz w:val="22"/>
          <w:szCs w:val="28"/>
          <w:lang w:eastAsia="en-US"/>
        </w:rPr>
      </w:pPr>
      <w:r>
        <w:rPr>
          <w:caps/>
          <w:sz w:val="22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caps/>
          <w:sz w:val="22"/>
          <w:szCs w:val="28"/>
          <w:lang w:eastAsia="en-US"/>
        </w:rPr>
      </w:pPr>
      <w:r>
        <w:rPr>
          <w:caps/>
          <w:sz w:val="22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иректор МБОУ «Лобановская школа – детский сад»</w:t>
        <w:tab/>
        <w:t>___________________</w:t>
        <w:tab/>
        <w:t>С. В. Костыря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ист коррекции к рабочей программе по «Информатике и ИКТ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>для 8-А</w:t>
      </w:r>
      <w:r>
        <w:rPr/>
        <w:t xml:space="preserve"> кла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90"/>
        <w:gridCol w:w="1485"/>
        <w:gridCol w:w="4076"/>
        <w:gridCol w:w="1467"/>
        <w:gridCol w:w="13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Дата выполн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 пла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Коррек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Тема уро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ричина корр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дпись ЗД по УВ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rPr>
          <w:caps/>
          <w:sz w:val="22"/>
          <w:szCs w:val="28"/>
          <w:lang w:eastAsia="en-US"/>
        </w:rPr>
      </w:pPr>
      <w:r>
        <w:rPr>
          <w:caps/>
          <w:sz w:val="22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caps/>
          <w:sz w:val="22"/>
          <w:szCs w:val="28"/>
          <w:lang w:eastAsia="en-US"/>
        </w:rPr>
      </w:pPr>
      <w:r>
        <w:rPr>
          <w:caps/>
          <w:sz w:val="22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иректор МБОУ «Лобановская школа – детский сад»</w:t>
        <w:tab/>
        <w:t>___________________</w:t>
        <w:tab/>
        <w:t>С. В. Костыря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ист коррекции к рабочей программе по «Информатике и ИКТ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>для 8-Б</w:t>
      </w:r>
      <w:r>
        <w:rPr/>
        <w:t xml:space="preserve"> кла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90"/>
        <w:gridCol w:w="1485"/>
        <w:gridCol w:w="4076"/>
        <w:gridCol w:w="1467"/>
        <w:gridCol w:w="13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Дата выполн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 пла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Коррек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Тема уро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ричина корр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дпись ЗД по УВ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rPr>
          <w:caps/>
          <w:sz w:val="22"/>
          <w:szCs w:val="28"/>
          <w:lang w:eastAsia="en-US"/>
        </w:rPr>
      </w:pPr>
      <w:r>
        <w:rPr>
          <w:caps/>
          <w:sz w:val="22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caps/>
          <w:sz w:val="22"/>
          <w:szCs w:val="28"/>
          <w:lang w:eastAsia="en-US"/>
        </w:rPr>
      </w:pPr>
      <w:r>
        <w:rPr>
          <w:caps/>
          <w:sz w:val="22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иректор МБОУ «Лобановская школа – детский сад»</w:t>
        <w:tab/>
        <w:t>___________________</w:t>
        <w:tab/>
        <w:t>С. В. Костыря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ист коррекции к рабочей программе по «Информатике и ИКТ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>для 9</w:t>
      </w:r>
      <w:r>
        <w:rPr/>
        <w:t xml:space="preserve"> кла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90"/>
        <w:gridCol w:w="1485"/>
        <w:gridCol w:w="4076"/>
        <w:gridCol w:w="1467"/>
        <w:gridCol w:w="13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Дата выполн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 пла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Коррек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Тема уро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ричина корр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дпись ЗД по УВ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rPr>
          <w:caps/>
          <w:sz w:val="22"/>
          <w:szCs w:val="28"/>
          <w:lang w:eastAsia="en-US"/>
        </w:rPr>
      </w:pPr>
      <w:r>
        <w:rPr>
          <w:caps/>
          <w:sz w:val="22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caps/>
          <w:sz w:val="22"/>
          <w:szCs w:val="28"/>
          <w:lang w:eastAsia="en-US"/>
        </w:rPr>
      </w:pPr>
      <w:r>
        <w:rPr>
          <w:caps/>
          <w:sz w:val="22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иректор МБОУ «Лобановская школа – детский сад»</w:t>
        <w:tab/>
        <w:t>___________________</w:t>
        <w:tab/>
        <w:t>С. В. Костыр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32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2">
    <w:name w:val=" Знак Знак2"/>
    <w:basedOn w:val="Style13"/>
    <w:qFormat/>
    <w:rPr>
      <w:rFonts w:ascii="Calibri" w:hAnsi="Calibri" w:cs="Calibri"/>
    </w:rPr>
  </w:style>
  <w:style w:type="character" w:styleId="1">
    <w:name w:val="Основной текст Знак1"/>
    <w:basedOn w:val="Style13"/>
    <w:qFormat/>
    <w:rPr>
      <w:rFonts w:ascii="Calibri" w:hAnsi="Calibri" w:eastAsia="SimSun;宋体" w:cs="Times New Roman"/>
      <w:kern w:val="2"/>
    </w:rPr>
  </w:style>
  <w:style w:type="character" w:styleId="C1c0">
    <w:name w:val="c1 c0"/>
    <w:basedOn w:val="Style13"/>
    <w:qFormat/>
    <w:rPr/>
  </w:style>
  <w:style w:type="character" w:styleId="FontStyle13">
    <w:name w:val="Font Style13"/>
    <w:basedOn w:val="Style13"/>
    <w:qFormat/>
    <w:rPr>
      <w:rFonts w:ascii="Trebuchet MS" w:hAnsi="Trebuchet MS" w:cs="Trebuchet MS"/>
      <w:b/>
      <w:bCs/>
      <w:sz w:val="16"/>
      <w:szCs w:val="16"/>
    </w:rPr>
  </w:style>
  <w:style w:type="character" w:styleId="11">
    <w:name w:val=" Знак Знак1"/>
    <w:basedOn w:val="Style13"/>
    <w:qFormat/>
    <w:rPr>
      <w:rFonts w:ascii="Calibri" w:hAnsi="Calibri" w:eastAsia="SimSun;宋体" w:cs="Times New Roman"/>
      <w:kern w:val="2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eastAsia="SimSun;宋体" w:cs="Times New Roman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kern w:val="2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57:00Z</dcterms:created>
  <dc:creator>Admin</dc:creator>
  <dc:description/>
  <cp:keywords/>
  <dc:language>en-US</dc:language>
  <cp:lastModifiedBy>С. В. Калиниченко</cp:lastModifiedBy>
  <cp:lastPrinted>2017-04-10T19:17:00Z</cp:lastPrinted>
  <dcterms:modified xsi:type="dcterms:W3CDTF">2019-09-15T15:45:00Z</dcterms:modified>
  <cp:revision>49</cp:revision>
  <dc:subject/>
  <dc:title>МУНИЦИПАЛЬНОЕ ОБЩЕОБРАЗОВАТЕЛЬНОЕ УЧРЕЖДЕНИЕ «ЛОБАНОВСКАЯ ШКОЛА» ДЖАНКОЙСКОГО РАЙОНА РЕСПУБЛИКИ КРЫМ</dc:title>
</cp:coreProperties>
</file>