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 xml:space="preserve">МУНИЦИПАЛЬНОЕ БЮДЖЕТНОЕ ОБЩЕОБРАЗОВАТЕЛЬНОЕ УЧРЕЖДЕНИЕ «ЛОБАНОВСКАЯ ШКОЛА – Детский са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ДЖАНКО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557"/>
        <w:gridCol w:w="3489"/>
      </w:tblGrid>
      <w:tr>
        <w:trPr>
          <w:trHeight w:val="285" w:hRule="atLeast"/>
        </w:trPr>
        <w:tc>
          <w:tcPr>
            <w:tcW w:w="31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 заседании методического объединения предметов естественно-математического цик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 30 августа 2019 г.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А. Н. Бушманова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30 августа 2019 г. 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обановская школа – детский сад» 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С. В. Костыря Приказ № ___________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сентября 2019 г.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4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4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4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  <w:t>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 – 11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60" w:hanging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ind w:left="7260" w:hanging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7260" w:hanging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алиниченко С. В.</w:t>
      </w:r>
    </w:p>
    <w:p>
      <w:pPr>
        <w:pStyle w:val="Normal"/>
        <w:spacing w:lineRule="auto" w:line="240" w:before="0" w:after="0"/>
        <w:ind w:left="7260" w:hanging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с. Лобаново, 2019 г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kern w:val="0"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 класс </w:t>
      </w:r>
      <w:r>
        <w:rPr/>
        <w:t>(2 часа в недел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7"/>
        <w:gridCol w:w="840"/>
        <w:gridCol w:w="970"/>
        <w:gridCol w:w="974"/>
        <w:gridCol w:w="6864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учебного материала 7-9 класс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учебного материала 7-9 класс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ведение – 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контрольной работы. Предмет стереометрии. Аксиомы стереометрии.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торые следствия из аксиом. Решение задач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торые следствия из аксиом. Решение задач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аллельность прямых и плоскостей – 14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рямых, прямой и плоск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рямых, прямой и плоскости. Решение задач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рямых, прямой и плоскости. Решение задач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прямыми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прямыми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эдр и параллелепипед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эдр и параллелепипед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Параллельность плоскостей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Тетраэдр и параллелепипед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Построение сечений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: «Параллельность прямых и плоскостей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1. «Параллельность прямых и плоскостей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left="35" w:right="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7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рямой и плоскости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рямой и плоскости. Решение задач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рямой и плоскости. Решение задач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 и наклонные. Угол между прямой и плоскостью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 и наклонные. Угол между прямой и плоскостью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 и наклонные. Угол между прямой и плоскостью. Решение задач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 и наклонные. Угол между прямой и плоскостью. Решение задач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. Решение задач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. Решение задач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Перпендикулярные прямые в пространстве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Параллельные прямые, перпендикулярные плоскости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Признак перпендикулярности прямой и плоскости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Теорема о трех перпендикулярах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Теорема о прямой, перпендикулярной к плоскости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: «Перпендикулярность прямых и плоскостей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2. «Перпендикулярность прямых и плоскостей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гогранн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6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Понятие многогранник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ма. Правильная призм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ма. Площадь полной и боковой поверхности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амид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амида. Площадь полной и боковой поверхности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амида. Правильная пирамид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еченная пирамид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еченная пирамида. Площадь полной и боковой поверхности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е многогранники. Симметрия в пространстве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е многогранники. Виды правильных многогранников. Элементы симметрии многогранников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Правильная призма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Площадь полной и боковой поверхности призмы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Прямая призма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 Площадь полной и боковой поверхности пирамиды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«Многогранники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3. «Многогранники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екторы в пространст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10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Понятие вектора в пространстве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и вычитание векторов.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анарные векторы. Правило параллелепипеда. Разложение вектора по трем некомпланарным векторам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ярное произведение векторов. Угол между векторами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Сложение и вычитание векторов».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Компланарные векторы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: «Правило параллелепипеда»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Векторы в пространстве» 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4. «Векторы в пространстве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овторение – 3 ча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за курс 10 класс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за курс 10 класс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за курс 10 класса.</w:t>
            </w:r>
          </w:p>
        </w:tc>
      </w:tr>
      <w:tr>
        <w:trPr>
          <w:trHeight w:val="2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-А класс </w:t>
      </w:r>
      <w:r>
        <w:rPr/>
        <w:t>(2 часа в недел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7"/>
        <w:gridCol w:w="840"/>
        <w:gridCol w:w="970"/>
        <w:gridCol w:w="974"/>
        <w:gridCol w:w="6864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учебного материала 10 клас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Диагностическая работа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координат в пространстве – 15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Метод координат в пространстве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Метод координат в пространстве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 «Метод координат в пространстве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left="35" w:right="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линдр, конус, ш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4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цилинд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Решение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Решение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. Уравнение сфер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 № 2. «Цилиндр, конус, шар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ы т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7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объема. Объем прямоугольного параллелепипе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интеграл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. Объем конус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. Объем конус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 и шарового секто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 и шарового секто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Решение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Объемы тел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 «Объемы тел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овторение – 18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 № 4. «Итоговая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</w:tr>
      <w:tr>
        <w:trPr>
          <w:trHeight w:val="2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-Б класс </w:t>
      </w:r>
      <w:r>
        <w:rPr/>
        <w:t>(2 часа в недел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7"/>
        <w:gridCol w:w="840"/>
        <w:gridCol w:w="970"/>
        <w:gridCol w:w="974"/>
        <w:gridCol w:w="6864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учебного материала 10 класс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Диагностическая работа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координат в пространстве – 15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етод координат в пространстве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Метод координат в пространстве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 «Метод координат в пространстве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left="35" w:right="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линдр, конус, ш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4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цилинд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Решение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Решение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. Уравнение сфер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 № 2. «Цилиндр, конус, шар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ы т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7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объема. Объем прямоугольного параллелепипе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интеграл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. Объем конус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. Объем конус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 и шарового секто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 и шарового сектор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Решение зада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Объемы тел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 «Объемы тел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овторение – 18 час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 № 4. «Итоговая»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</w:tr>
      <w:tr>
        <w:trPr>
          <w:trHeight w:val="2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ист коррекции к рабочей программе по «Геометрии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>для 10</w:t>
      </w:r>
      <w:r>
        <w:rPr/>
        <w:t xml:space="preserve">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0"/>
        <w:gridCol w:w="1485"/>
        <w:gridCol w:w="4076"/>
        <w:gridCol w:w="1467"/>
        <w:gridCol w:w="13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ата 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Корре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ичина корр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пись ЗД по УВ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60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en-US"/>
        </w:rPr>
        <w:t>Директор МБОУ «Лобановская школа – детский сад»</w:t>
        <w:tab/>
        <w:t>_______________</w:t>
        <w:tab/>
        <w:t>С. В. Костыря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ист коррекции к рабочей программе по «Геометрии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>для 11-А</w:t>
      </w:r>
      <w:r>
        <w:rPr/>
        <w:t xml:space="preserve">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0"/>
        <w:gridCol w:w="1485"/>
        <w:gridCol w:w="4076"/>
        <w:gridCol w:w="1467"/>
        <w:gridCol w:w="13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ата 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Корре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ичина корр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пись ЗД по УВ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60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en-US"/>
        </w:rPr>
        <w:t>Директор МБОУ «Лобановская школа – детский сад»</w:t>
        <w:tab/>
        <w:t>_______________</w:t>
        <w:tab/>
        <w:t>С. В. Костыр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ист коррекции к рабочей программе по «Геометрии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 xml:space="preserve">для 11-Б </w:t>
      </w:r>
      <w:r>
        <w:rPr/>
        <w:t>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0"/>
        <w:gridCol w:w="1485"/>
        <w:gridCol w:w="4076"/>
        <w:gridCol w:w="1467"/>
        <w:gridCol w:w="13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ата 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Корре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ичина корр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пись ЗД по УВ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60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en-US"/>
        </w:rPr>
        <w:t>Директор МБОУ «Лобановская школа – детский сад»</w:t>
        <w:tab/>
        <w:t>_______________</w:t>
        <w:tab/>
        <w:t>С. В. Костыр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2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2">
    <w:name w:val=" Знак Знак2"/>
    <w:basedOn w:val="Style13"/>
    <w:qFormat/>
    <w:rPr>
      <w:rFonts w:ascii="Calibri" w:hAnsi="Calibri" w:cs="Calibri"/>
    </w:rPr>
  </w:style>
  <w:style w:type="character" w:styleId="1">
    <w:name w:val="Основной текст Знак1"/>
    <w:basedOn w:val="Style13"/>
    <w:qFormat/>
    <w:rPr>
      <w:rFonts w:ascii="Calibri" w:hAnsi="Calibri" w:eastAsia="SimSun;宋体" w:cs="Times New Roman"/>
      <w:kern w:val="2"/>
    </w:rPr>
  </w:style>
  <w:style w:type="character" w:styleId="C1c0">
    <w:name w:val="c1 c0"/>
    <w:basedOn w:val="Style13"/>
    <w:qFormat/>
    <w:rPr/>
  </w:style>
  <w:style w:type="character" w:styleId="FontStyle13">
    <w:name w:val="Font Style13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11">
    <w:name w:val=" Знак Знак1"/>
    <w:basedOn w:val="Style13"/>
    <w:qFormat/>
    <w:rPr>
      <w:rFonts w:ascii="Calibri" w:hAnsi="Calibri" w:eastAsia="SimSun;宋体" w:cs="Times New Roman"/>
      <w:kern w:val="2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eastAsia="SimSun;宋体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kern w:val="2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51:00Z</dcterms:created>
  <dc:creator>Admin</dc:creator>
  <dc:description/>
  <cp:keywords/>
  <dc:language>en-US</dc:language>
  <cp:lastModifiedBy>С. В. Калиниченко</cp:lastModifiedBy>
  <cp:lastPrinted>2017-04-10T17:53:00Z</cp:lastPrinted>
  <dcterms:modified xsi:type="dcterms:W3CDTF">2019-09-16T06:30:00Z</dcterms:modified>
  <cp:revision>54</cp:revision>
  <dc:subject/>
  <dc:title/>
</cp:coreProperties>
</file>