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 xml:space="preserve">МУНИЦИПАЛЬНОЕ БЮДЖЕТНОЕ ОБЩЕОБРАЗОВАТЕЛЬНОЕ УЧРЕЖДЕНИЕ «ЛОБАНОВСКАЯ ШКОЛА – Детский сад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  <w:t>ДЖАНКОЙСКОГО РАЙОНА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557"/>
        <w:gridCol w:w="3489"/>
      </w:tblGrid>
      <w:tr>
        <w:trPr>
          <w:trHeight w:val="285" w:hRule="atLeast"/>
        </w:trPr>
        <w:tc>
          <w:tcPr>
            <w:tcW w:w="3159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на заседании методического объединения предметов естественно-математического цикл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т 30 августа 2019 г.</w:t>
            </w:r>
          </w:p>
        </w:tc>
        <w:tc>
          <w:tcPr>
            <w:tcW w:w="355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17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А. Н. Бушманова</w:t>
            </w:r>
          </w:p>
          <w:p>
            <w:pPr>
              <w:pStyle w:val="Normal"/>
              <w:spacing w:lineRule="auto" w:line="240" w:before="0" w:after="0"/>
              <w:ind w:left="17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30 августа 2019 г. </w:t>
            </w:r>
          </w:p>
        </w:tc>
        <w:tc>
          <w:tcPr>
            <w:tcW w:w="34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42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БОУ «Лобановская школа – детский сад» 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 С. В. Костыря Приказ № ___________</w:t>
            </w:r>
          </w:p>
          <w:p>
            <w:pPr>
              <w:pStyle w:val="Normal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2 сентября 2019 г.</w:t>
            </w:r>
          </w:p>
          <w:p>
            <w:pPr>
              <w:pStyle w:val="Normal"/>
              <w:spacing w:lineRule="auto" w:line="240" w:before="0" w:after="0"/>
              <w:ind w:left="4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4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4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4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4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4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  <w:t>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kern w:val="2"/>
          <w:sz w:val="28"/>
          <w:szCs w:val="28"/>
        </w:rPr>
        <w:t>«Алгебра и начала математического анализ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0 – 11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40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7260" w:hanging="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 xml:space="preserve">Составитель: </w:t>
      </w:r>
    </w:p>
    <w:p>
      <w:pPr>
        <w:pStyle w:val="Normal"/>
        <w:spacing w:lineRule="auto" w:line="240" w:before="0" w:after="0"/>
        <w:ind w:left="7260" w:hanging="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Калиниченко С. В.</w:t>
      </w:r>
    </w:p>
    <w:p>
      <w:pPr>
        <w:pStyle w:val="Normal"/>
        <w:spacing w:lineRule="auto" w:line="240" w:before="0" w:after="0"/>
        <w:ind w:left="7260" w:hanging="0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учитель матема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8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aps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4"/>
        </w:rPr>
        <w:t>с. Лобаново, 2019 г.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0"/>
          <w:sz w:val="28"/>
          <w:szCs w:val="28"/>
          <w:lang w:eastAsia="en-US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0 класс </w:t>
      </w:r>
      <w:r>
        <w:rPr>
          <w:rFonts w:cs="Times New Roman" w:ascii="Times New Roman" w:hAnsi="Times New Roman"/>
          <w:i/>
          <w:sz w:val="24"/>
          <w:szCs w:val="24"/>
        </w:rPr>
        <w:t>(3 часа в неделю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41"/>
        <w:gridCol w:w="1006"/>
        <w:gridCol w:w="1010"/>
        <w:gridCol w:w="676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учебного материала 7-9 класс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учебного материала 7-9 класс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ческая работа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ые и действительные чис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7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действительного числ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действительного числ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а чисел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жества чисел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я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я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циональные уравнения и неравен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12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выражения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улы бинома Ньютон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уравнения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рациональных уравнений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рациональных уравнений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интервалов решения неравенст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 интервалов решения неравенст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неравенств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циональные неравенств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трогие неравенств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ы рациональных неравенст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1. «Действительные числа. Рациональные уравнения и неравенства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рень степени n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8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функции и ее график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y = 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корня степени n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ни четной и нечетной степеней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ифметический корень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корней степени n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корней степени n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2. «Корень степени 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тепень положительного числ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9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степени с рациональным показателем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степени с рациональным показателем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степени с рациональным показателем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редела последовательности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исло e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ень с иррациональным показателем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ная функция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ная функция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3. «Степень положительного числа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Логарифм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6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логарифм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логарифм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логарифмо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логарифмических выражений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арифмическая функция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ные и логарифмические уравнения и неравенст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7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показательные уравнения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логарифмические уравнения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внения, сводящиеся к простейшим заменой неизвестного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показательные неравенств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ейшие логарифмические неравенств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равенства, сводящиеся к простейшим заменой неизвестного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4. «Логарифмы. Показательные и логарифмические уравнения и неравенства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ус и косинус угл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7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угл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анная мера угл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инуса и косинуса угл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синуса и косинуса угл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формулы для sin α и cos α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формулы для sin α и cos α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ксинус. Арккосинус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нгенс и котангенс уг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4 час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ангенса и котангенс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улы для тангенса и котангенс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ангенс и арккотангенс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5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нус, косинус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нгенс и котангенс угл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улы слож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10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инус суммы и косинус разности двух угло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нус суммы и косинус разности двух угло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ополнительных угло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 суммы и синус разности двух угло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 и косинусо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 разность синусов и косинусо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двойных и половинных угло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синусов и косинусов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тангенсов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игонометрические функции числового аргумен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8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y = sin x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y = sin x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y = cos x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y = cos x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y = tg x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y = tg x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я y = ctg x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6. «Формулы сложения. Тригонометрические функции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игонометрические уравнения и неравенств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8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 тригонометрические уравнения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ейшие тригонометрические уравнения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, сводящиеся к простейшим заменой неизвестного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основных тригонометрических формул для решения уравнений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родные уравнения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7. «Тригонометрические уравнения и неравенства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теории вероятносте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4 час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вероятности события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ероятностей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мбинаторных формул для вычисления вероятности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– 6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торение по теме «Рациональные уравнения и неравенства».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Корень степени n»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Показательные и логарифмические уравнения и неравенства»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«Тригонометрические уравнения и неравенства»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8 «Итоговая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</w:tr>
      <w:tr>
        <w:trPr>
          <w:trHeight w:val="2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-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Резерв</w:t>
            </w:r>
          </w:p>
        </w:tc>
      </w:tr>
    </w:tbl>
    <w:p>
      <w:pPr>
        <w:pStyle w:val="Style15"/>
        <w:autoSpaceDE w:val="false"/>
        <w:ind w:lef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1-А класс </w:t>
      </w:r>
      <w:r>
        <w:rPr>
          <w:rFonts w:cs="Times New Roman" w:ascii="Times New Roman" w:hAnsi="Times New Roman"/>
          <w:i/>
          <w:sz w:val="24"/>
          <w:szCs w:val="24"/>
        </w:rPr>
        <w:t>(3 часа в неделю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41"/>
        <w:gridCol w:w="1006"/>
        <w:gridCol w:w="1010"/>
        <w:gridCol w:w="676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10 класс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Диагностическая работа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и и их граф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6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арные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ность, нечетность, периодичность функц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ки возрастания, убывания, знакопостоянства и нули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следование функций и построение их графиков элементарными методам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способы преобразования графиков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ел функции и непрерыв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5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редела функции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оронние пределы и их свойств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оронние пределы и их свойств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рывность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рывность функции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тные функ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3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братной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братной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1. «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х графики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извод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9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Понятие производ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роизвод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 суммы, разности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ная произведения, частного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ная произведения, частного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элементарных функц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2. «Производная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е производ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15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ние и убывание функц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ние и убывание функц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ум функции с единственной критической точк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ум функции с единственной критической точк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дачи на максимум и миниму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дачи на максимум и миниму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троение графиков функций с помощью производ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троение графиков функций с помощью производ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3. «Применение производной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вообразная и интегра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11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Понятие первообраз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первообраз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первообраз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криволинейной трапе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ённый интегра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ённый интегра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Ньютона-Лейбниц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Ньютона-Лейбниц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Ньютона-Лейбниц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определённых интеграл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4. «Первообразная и интеграл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сильность уравнений и неравен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4 час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Равносильные преобразования уравнен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ые преобразования уравнен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ые преобразования неравенст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ые преобразования неравенств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авнения-след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7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уравнения-следстви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едение уравнения в чётную степен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едение уравнения в чётную степен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тенцирование логарифмических уравнений.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преобразования, приводящие к уравнению-следствию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нескольких преобразований, приводящих к уравнению-следствию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нескольких преобразований, приводящих к уравнению-следствию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вносильность уравнений и неравенств система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10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ость уравнения и неравенств. Основные поняти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5. «Уравнения-следствия. Равносильность уравнений и неравенств системам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вносильность уравнений на множеств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3 час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ость уравнений на множествах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едение уравнения в чётную степен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едение уравнения в чётную степень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вносильность неравенств на множеств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3 час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ость неравенств на множествах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едение неравенств в чётную степен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едение неравенств в чётную степень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промежутков для уравнений и неравенст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4 час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я с модулям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авенства с модулям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интервалов для непрерывных функц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6. «Равносильность уравнений и неравенств на множествах. Метод интервалов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ы уравнений с несколькими неизвестны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7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Равносильность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ость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-следствие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-следствие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замены неизвестных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замены неизвестных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7. «Системы уравнений с несколькими неизвестными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– 11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8 «Итоговая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</w:tr>
      <w:tr>
        <w:trPr>
          <w:trHeight w:val="2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Резерв</w:t>
            </w:r>
          </w:p>
        </w:tc>
      </w:tr>
    </w:tbl>
    <w:p>
      <w:pPr>
        <w:pStyle w:val="Style15"/>
        <w:autoSpaceDE w:val="false"/>
        <w:ind w:lef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1-Б класс </w:t>
      </w:r>
      <w:r>
        <w:rPr>
          <w:rFonts w:cs="Times New Roman" w:ascii="Times New Roman" w:hAnsi="Times New Roman"/>
          <w:i/>
          <w:sz w:val="24"/>
          <w:szCs w:val="24"/>
        </w:rPr>
        <w:t>(3 часа в неделю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841"/>
        <w:gridCol w:w="1006"/>
        <w:gridCol w:w="1010"/>
        <w:gridCol w:w="6762"/>
      </w:tblGrid>
      <w:tr>
        <w:trPr>
          <w:trHeight w:val="23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6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6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курса 10 класс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Диагностическая работа.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ункции и их график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6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Элементарные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ь определения и область изменения функции. Ограниченность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тность, нечетность, периодичность функц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ки возрастания, убывания, знакопостоянства и нули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следование функций и построение их графиков элементарными методам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сновные способы преобразования графиков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ел функции и непрерывнос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5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редела функции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оронние пределы и их свойств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носторонние пределы и их свойства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рывность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ерывность функции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ратные функци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3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2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братной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обратной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1. «Функ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х графики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4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извод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9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9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работы. Понятие производ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производ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 суммы, разности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ная произведения, частного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роизводная произведения, частного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элементарных функц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ая сложной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2. «Производная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 xml:space="preserve">Раздел 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нение производн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15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ум и минимум функ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е касатель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ближенные вычислени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ние и убывание функц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ние и убывание функц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ные высших порядк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ум функции с единственной критической точк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тремум функции с единственной критической точк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дачи на максимум и миниму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дачи на максимум и миниму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троение графиков функций с помощью производ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остроение графиков функций с помощью производ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3. «Применение производной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ервообразная и интегра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11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Понятие первообраз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первообраз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первообразно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щадь криволинейной трапеци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ённый интегра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ённый интегра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Ньютона-Лейбниц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Ньютона-Лейбниц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ула Ньютона-Лейбниц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йства определённых интеграл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4. «Первообразная и интеграл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сильность уравнений и неравенст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4 час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Равносильные преобразования уравнен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ые преобразования уравнен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ые преобразования неравенст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ые преобразования неравенств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авнения-следств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7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нятие уравнения-следстви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едение уравнения в чётную степен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едение уравнения в чётную степен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тенцирование логарифмических уравнений. 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ие преобразования, приводящие к уравнению-следствию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5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нескольких преобразований, приводящих к уравнению-следствию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нение нескольких преобразований, приводящих к уравнению-следствию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авносильность уравнений и неравенств система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– 10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ость уравнения и неравенств. Основные понятия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уравнений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uppressAutoHyphens w:val="false"/>
              <w:spacing w:lineRule="auto" w:line="240" w:before="0" w:after="0"/>
              <w:ind w:righ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шение неравенств с помощью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5. «Уравнения-следствия. Равносильность уравнений и неравенств системам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вносильность уравнений на множеств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3 час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4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ость уравнений на множествах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едение уравнения в чётную степен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едение уравнения в чётную степень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вносильность неравенств на множества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3 час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ость неравенств на множествах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едение неравенств в чётную степень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зведение неравенств в чётную степень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тод промежутков для уравнений и неравенст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4 час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авнения с модулям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авенства с модулями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интервалов для непрерывных функций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6. «Равносильность уравнений и неравенств на множествах. Метод интервалов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kern w:val="0"/>
                <w:sz w:val="24"/>
                <w:szCs w:val="24"/>
                <w:lang w:eastAsia="ru-RU"/>
              </w:rPr>
              <w:t>Раздел 1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стемы уравнений с несколькими неизвестны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 xml:space="preserve"> – 7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1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Равносильность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3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вносильность систем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-следствие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-следствие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замены неизвестных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 замены неизвестных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№ 7. «Системы уравнений с несколькими неизвестными»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– 11 часов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.0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6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08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ое повторение. Разбор заданий ЕГЭ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№ 8 «Итоговая»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</w:tr>
      <w:tr>
        <w:trPr>
          <w:trHeight w:val="23" w:hRule="atLeast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1-1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.0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.0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napToGrid w:val="false"/>
              <w:spacing w:lineRule="auto" w:line="240" w:before="0" w:after="0"/>
              <w:ind w:left="35" w:right="5" w:hanging="0"/>
              <w:contextualSpacing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false"/>
              <w:spacing w:lineRule="auto" w:line="240" w:before="0" w:after="0"/>
              <w:ind w:right="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lang w:eastAsia="ru-RU"/>
              </w:rPr>
              <w:t>Резерв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Лист коррекции к рабочей программе 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 «Алгебре и началам математического анализа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 xml:space="preserve">для 10 </w:t>
      </w:r>
      <w:r>
        <w:rPr/>
        <w:t>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59"/>
        <w:gridCol w:w="1456"/>
        <w:gridCol w:w="3992"/>
        <w:gridCol w:w="1437"/>
        <w:gridCol w:w="128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ата выпол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 план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Коррекц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ичина корре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пись ЗД по УВР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60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kern w:val="0"/>
          <w:sz w:val="24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en-US"/>
        </w:rPr>
        <w:t>Директор МБОУ «Лобановская школа – детский сад»</w:t>
        <w:tab/>
        <w:t>_______________</w:t>
        <w:tab/>
        <w:t>С. В. Костыря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Лист коррекции к рабочей программ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 «Алгебре и началам математического анализа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 xml:space="preserve">для 11-А </w:t>
      </w:r>
      <w:r>
        <w:rPr/>
        <w:t>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59"/>
        <w:gridCol w:w="1456"/>
        <w:gridCol w:w="3992"/>
        <w:gridCol w:w="1437"/>
        <w:gridCol w:w="128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ата выпол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 план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Коррекц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ичина корре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пись ЗД по УВР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60" w:leader="none"/>
          <w:tab w:val="left" w:pos="8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kern w:val="0"/>
          <w:sz w:val="24"/>
          <w:szCs w:val="28"/>
          <w:lang w:eastAsia="en-US"/>
        </w:rPr>
        <w:t>Директор МБОУ «Лобановская школа – детский сад»</w:t>
        <w:tab/>
        <w:t>_______________</w:t>
        <w:tab/>
        <w:t>С. В. Костыр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Лист коррекции к рабочей программ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 «Алгебре и началам математического анализа»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kern w:val="0"/>
          <w:sz w:val="24"/>
          <w:szCs w:val="28"/>
          <w:lang w:eastAsia="ru-RU"/>
        </w:rPr>
        <w:t xml:space="preserve">для 11-Б </w:t>
      </w:r>
      <w:r>
        <w:rPr/>
        <w:t>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59"/>
        <w:gridCol w:w="1456"/>
        <w:gridCol w:w="3992"/>
        <w:gridCol w:w="1437"/>
        <w:gridCol w:w="128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Дата выполн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 план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Коррекци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Тема уро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ричина коррек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/>
              </w:rPr>
              <w:t>Подпись ЗД по УВР</w:t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Heading1"/>
        <w:rPr>
          <w:caps/>
          <w:sz w:val="28"/>
          <w:szCs w:val="28"/>
          <w:lang w:eastAsia="en-US"/>
        </w:rPr>
      </w:pPr>
      <w:r>
        <w:rPr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160" w:leader="none"/>
          <w:tab w:val="left" w:pos="8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0"/>
          <w:sz w:val="24"/>
          <w:szCs w:val="28"/>
          <w:lang w:eastAsia="en-US"/>
        </w:rPr>
        <w:t>Директор МБОУ «Лобановская школа – детский сад»</w:t>
        <w:tab/>
        <w:t>_______________</w:t>
        <w:tab/>
        <w:t>С. В. Костыря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32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2">
    <w:name w:val=" Знак Знак2"/>
    <w:basedOn w:val="Style13"/>
    <w:qFormat/>
    <w:rPr>
      <w:rFonts w:ascii="Calibri" w:hAnsi="Calibri" w:cs="Calibri"/>
    </w:rPr>
  </w:style>
  <w:style w:type="character" w:styleId="1">
    <w:name w:val="Основной текст Знак1"/>
    <w:basedOn w:val="Style13"/>
    <w:qFormat/>
    <w:rPr>
      <w:rFonts w:ascii="Calibri" w:hAnsi="Calibri" w:eastAsia="SimSun;宋体" w:cs="Times New Roman"/>
      <w:kern w:val="2"/>
    </w:rPr>
  </w:style>
  <w:style w:type="character" w:styleId="C1c0">
    <w:name w:val="c1 c0"/>
    <w:basedOn w:val="Style13"/>
    <w:qFormat/>
    <w:rPr/>
  </w:style>
  <w:style w:type="character" w:styleId="FontStyle13">
    <w:name w:val="Font Style13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11">
    <w:name w:val=" Знак Знак1"/>
    <w:basedOn w:val="Style13"/>
    <w:qFormat/>
    <w:rPr>
      <w:rFonts w:ascii="Calibri" w:hAnsi="Calibri" w:eastAsia="SimSun;宋体" w:cs="Times New Roman"/>
      <w:kern w:val="2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Calibri" w:hAnsi="Calibri" w:eastAsia="SimSun;宋体" w:cs="Times New Roman"/>
      <w:kern w:val="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kern w:val="2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57:00Z</dcterms:created>
  <dc:creator>Admin</dc:creator>
  <dc:description/>
  <cp:keywords/>
  <dc:language>en-US</dc:language>
  <cp:lastModifiedBy>С. В. Калиниченко</cp:lastModifiedBy>
  <cp:lastPrinted>2017-04-10T17:50:00Z</cp:lastPrinted>
  <dcterms:modified xsi:type="dcterms:W3CDTF">2019-09-15T17:55:00Z</dcterms:modified>
  <cp:revision>61</cp:revision>
  <dc:subject/>
  <dc:title>МУНИЦИПАЛЬНОЕ ОБЩЕОБРАЗОВАТЕЛЬНОЕ УЧРЕЖДЕНИЕ «ЛОБАНОВСКАЯ ШКОЛА» ДЖАНКОЙСКОГО РАЙОНА РЕСПУБЛИКИ КРЫМ</dc:title>
</cp:coreProperties>
</file>